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osit Record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ern Illinois Parrot Head Clu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 Submitting Deposit Record</w:t>
        <w:tab/>
        <w:t>____________________________________________________Dat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330"/>
        <w:gridCol w:w="3067"/>
      </w:tblGrid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FUN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TAL DEPOSI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funds received by the Treasurer  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deposited into EIPHC Account </w:t>
        <w:tab/>
        <w:t>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  <w:t>FY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10:00Z</dcterms:created>
  <dc:creator>tvoorhees</dc:creator>
  <dc:description/>
  <cp:keywords/>
  <dc:language>en-US</dc:language>
  <cp:lastModifiedBy>Brian Reid</cp:lastModifiedBy>
  <cp:lastPrinted>2015-03-19T12:58:00Z</cp:lastPrinted>
  <dcterms:modified xsi:type="dcterms:W3CDTF">2017-03-10T09:54:00Z</dcterms:modified>
  <cp:revision>22</cp:revision>
  <dc:subject/>
  <dc:title/>
</cp:coreProperties>
</file>